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rão apreciadas na Sessão Ordinária, a realizar-se no dia 10 de junh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 Sorteio para designação do relator e revisor do Processo Administrativo nº.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28083/2013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523" w:leader="none"/>
          <w:tab w:val="left" w:pos="-35" w:leader="none"/>
          <w:tab w:val="left" w:pos="389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orteio para designação do relator e revisor do Processo Administrativo nº 22074/2012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523" w:leader="none"/>
          <w:tab w:val="left" w:pos="-35" w:leader="none"/>
          <w:tab w:val="left" w:pos="389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Julgamento do Processo Administrativo nº 1028/2011 que dispõe sobre a criação de Grupo Especial de Combate à Improbidade Administrativa – GECIA, no MP/PI. Relator: Dr. Luis Francisco Ribeiro.</w:t>
      </w:r>
    </w:p>
    <w:p>
      <w:pPr>
        <w:pStyle w:val="NormalWeb"/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Assuntos institucionais.</w:t>
      </w:r>
    </w:p>
    <w:p>
      <w:pPr>
        <w:pStyle w:val="NormalWeb"/>
        <w:spacing w:before="278" w:after="0"/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-523" w:leader="none"/>
          <w:tab w:val="left" w:pos="-35" w:leader="none"/>
          <w:tab w:val="left" w:pos="389" w:leader="none"/>
        </w:tabs>
        <w:spacing w:before="278" w:after="0"/>
        <w:ind w:left="5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6 de junho de 201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3-06-07T08:57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